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1   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8,5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236 090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402 328,3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016 841,4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78 422,9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ново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города Твери на 2022 и 2023 годы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2 год в сумме 9 182 955,7 тыс. руб. и на </w:t>
        <w:br/>
        <w:t>2023 год в сумме 9 062 206,8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2 год в сумме 4 018 200,0 тыс. руб. и на 2023 год в сумме 4 126 904,0 тыс. руб. согласно приложению 1 к настоящему решению;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2 год в сумме 5 164 755,7 тыс. руб. и на 2023 год в сумме 4 935 302,8 тыс. руб. согласно приложению 2 к настоящему решению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щий объём расходов на 2022 год  в сумме  9 499 577,5  тыс. руб.,  в том числе условно утверждённые расходы 106 805,0 тыс. руб., и на 2023 год в сумме 9 313 318,0 тыс. руб., в том числе условно утверждённые расходы 215 845,2 тыс. руб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2 год в объёме 316 621,8 тыс. руб. и на 2023 год в объёме 251 111,2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3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13. Утвердить объём бюджетных ассигнований муниципального дорожного фонда города Твери на 2021 год 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70,1 тыс. руб., на 2022 год в сумме 2 104 426,8 тыс. руб., на 2023 год в сумме 1 828 536,6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ункта 17 решения изложить в новой редакции: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«на 2021 год в общем объеме 1 351 521,4 тыс. руб., в том числе  235 070,4 тыс. руб. - средства бюджета города Твери;»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9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12 к решению «Адресная инвестиционная программа города Твери на 2021 год  и на плановый период 2022 и 2023 годов»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1-10-25T09:22:00Z</cp:lastPrinted>
  <dcterms:modified xsi:type="dcterms:W3CDTF">2021-12-15T14:22:00Z</dcterms:modified>
  <cp:revision>509</cp:revision>
  <dc:subject/>
  <dc:title> ГЛАВА  АДМИНИСТРАЦИИ</dc:title>
</cp:coreProperties>
</file>